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>Poliohilfe Kenia, Oberwolfach e.V.</w:t>
        <w:b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m Mitglied beim Poliohilfe Kenia, Oberwolfach e.V. zu werden, bitte nachfolgendes Formular ausfüllen, ausdrucken, an den gekennzeichneten Stellen unterschreiben und per Post an folgende Adresse schicken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Fördervere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oliohilfe-Kenia Oberwolfach e.V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Mühlengrün 2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D-77709 Oberwolfac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Tel. (0049) 07834 / 185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Fax.(0049) 07834 / 8686939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Beitrittserklärung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Vornam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Nachnam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Straße, Nr.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Postleitzahl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Ort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Datum:</w:t>
        <w:tab/>
        <w:t>...........................</w:t>
        <w:tab/>
        <w:tab/>
        <w:t>Unterschrift:</w:t>
        <w:tab/>
        <w:t>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Einzugsermächtigung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Hiermit ermächtige ich den Kassierer des Poliohilfe Kenia, Oberwolfach e.V. den Jahresbeitrag in Höhe von </w:t>
      </w:r>
      <w:r>
        <w:rPr>
          <w:rFonts w:cs="Arial" w:ascii="Arial" w:hAnsi="Arial"/>
          <w:b/>
          <w:bCs/>
        </w:rPr>
        <w:t>EUR 30,-- (i.W. Dreissig)</w:t>
      </w:r>
      <w:r>
        <w:rPr>
          <w:rFonts w:cs="Arial" w:ascii="Arial" w:hAnsi="Arial"/>
        </w:rPr>
        <w:t xml:space="preserve"> von meinem Konto abzubuchen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Vornam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Nachnam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Straße, Nr.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Postleitzahl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Ort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IBAN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Kreditinstitut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Datum:</w:t>
        <w:tab/>
        <w:t>...........................</w:t>
        <w:tab/>
        <w:tab/>
        <w:t>Unterschrift:</w:t>
        <w:tab/>
        <w:t>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1793</Characters>
  <CharactersWithSpaces>16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2:18:00Z</dcterms:created>
  <dc:creator>Sämpf I.</dc:creator>
  <dc:description/>
  <dc:language>en-US</dc:language>
  <cp:lastModifiedBy/>
  <dcterms:modified xsi:type="dcterms:W3CDTF">2013-12-31T17:59:00Z</dcterms:modified>
  <cp:revision>2</cp:revision>
  <dc:subject/>
  <dc:title>Poliohilfe Kenia, Oberwolfach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to</vt:lpwstr>
  </property>
</Properties>
</file>